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b/>
          <w:b/>
          <w:sz w:val="24"/>
          <w:szCs w:val="24"/>
        </w:rPr>
      </w:pPr>
      <w:r>
        <w:rPr>
          <w:rFonts w:cs="Arial" w:ascii="Avenir Book" w:hAnsi="Avenir Book"/>
          <w:b/>
          <w:sz w:val="24"/>
          <w:szCs w:val="24"/>
        </w:rPr>
        <w:t xml:space="preserve">Diretipat crea alianzas estratégicas contra el trabajo infantil 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b/>
          <w:b/>
          <w:sz w:val="24"/>
          <w:szCs w:val="24"/>
        </w:rPr>
      </w:pPr>
      <w:r>
        <w:rPr>
          <w:rFonts w:cs="Arial" w:ascii="Avenir Book" w:hAnsi="Avenir 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 xml:space="preserve">Uniendo fuerzas para combatir el flagelo social de trabajo infantil, el Ministerio de Trabajo y Desarrollo Laboral (Mitradel) mediante su Dirección Contra el Trabajo Infantil y Protección del Adolescente Trabajador (Diretipat) firmó junto a la Alcaldía del distrito de Arraiján un acuerdo de cooperación en materia de programas de concientización. 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b/>
          <w:b/>
          <w:sz w:val="24"/>
          <w:szCs w:val="24"/>
        </w:rPr>
      </w:pPr>
      <w:r>
        <w:rPr>
          <w:rFonts w:cs="Arial" w:ascii="Avenir Book" w:hAnsi="Avenir 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 xml:space="preserve">Durante el acto, se enfatizó la necesidad de abordar la problemática de trabajo infantil, como una cuestión de todos, estableciendo alianzas con líderes y representantes de las comunidades de este sector. 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 xml:space="preserve">Entre los principales objetivos del acuerdo está poner en práctica las propuestas estratégicas que formulen los gobiernos locales, iglesias, ONG´s y líderes comunitarios en conjunto con las empresas privadas. 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 xml:space="preserve">Este 7 de octubre, se celebra el Día Mundial del Trabajo de Decente, y el Mitradel garantiza que uniendo fuerzas se puede erradicar el trabajo infantil, uno de los principales causantes de que niños, niñas y adolescentes no se eduquen para obtener un futuro con mejores oportunidades laborales. 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 xml:space="preserve">RRPP/Mitradel 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 xml:space="preserve">07/10/2020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474345</wp:posOffset>
          </wp:positionV>
          <wp:extent cx="7576185" cy="8915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P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00:00Z</dcterms:created>
  <dc:creator>Cecilia CP. Pinzon</dc:creator>
  <dc:description/>
  <cp:keywords/>
  <dc:language>en-US</dc:language>
  <cp:lastModifiedBy>Lorena Ureña</cp:lastModifiedBy>
  <dcterms:modified xsi:type="dcterms:W3CDTF">2020-10-07T20:53:00Z</dcterms:modified>
  <cp:revision>31</cp:revision>
  <dc:subject/>
  <dc:title/>
</cp:coreProperties>
</file>